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乡、镇各村民组全日制大专以上学历人员情况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440"/>
        <w:gridCol w:w="1260"/>
        <w:gridCol w:w="1440"/>
        <w:gridCol w:w="1620"/>
        <w:gridCol w:w="2520"/>
        <w:gridCol w:w="1341"/>
        <w:gridCol w:w="1441"/>
      </w:tblGrid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村民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毕业院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纺织高等专科学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涵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.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师范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旅游职业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6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信息工程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良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林业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伟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虹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.1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证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高等专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卫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书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商业学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乡、镇各村民组全日制大专以上学历人员情况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440"/>
        <w:gridCol w:w="1260"/>
        <w:gridCol w:w="1440"/>
        <w:gridCol w:w="1620"/>
        <w:gridCol w:w="2520"/>
        <w:gridCol w:w="1341"/>
        <w:gridCol w:w="1441"/>
      </w:tblGrid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村民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毕业院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高等专科学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6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集美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卫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心血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江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机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1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建筑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预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封教育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美术</w:t>
            </w:r>
            <w:r>
              <w:rPr>
                <w:rFonts w:eastAsia="Times New Roman"/>
              </w:rPr>
              <w:t xml:space="preserve"> </w:t>
            </w:r>
            <w:r>
              <w:rPr/>
              <w:t>设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旅游职业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宇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樊职业技术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封教育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旭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空兵指挥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乡、镇各村民组全日制大专以上学历人员情况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440"/>
        <w:gridCol w:w="1260"/>
        <w:gridCol w:w="1440"/>
        <w:gridCol w:w="1620"/>
        <w:gridCol w:w="2520"/>
        <w:gridCol w:w="1341"/>
        <w:gridCol w:w="1441"/>
      </w:tblGrid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村民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毕业院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良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贸职业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轻工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良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工业管理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伟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中原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蓝天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龙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司法警官职业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法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少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财经政法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文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城职业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工业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设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师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亚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工业高等专科学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6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鑫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幼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4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乡、镇各村民组全日制大专以上学历人员情况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440"/>
        <w:gridCol w:w="1260"/>
        <w:gridCol w:w="1440"/>
        <w:gridCol w:w="1620"/>
        <w:gridCol w:w="2520"/>
        <w:gridCol w:w="1341"/>
        <w:gridCol w:w="1441"/>
      </w:tblGrid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村民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毕业院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大护理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师范大学文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教育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封教育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2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.6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学管理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瑞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职工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1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利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7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医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艺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9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乡、镇各村民组全日制大专以上学历人员情况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440"/>
        <w:gridCol w:w="1260"/>
        <w:gridCol w:w="1440"/>
        <w:gridCol w:w="1620"/>
        <w:gridCol w:w="2520"/>
        <w:gridCol w:w="1341"/>
        <w:gridCol w:w="1441"/>
      </w:tblGrid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村民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毕业院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信号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电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6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寨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中医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6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00:00Z</dcterms:created>
  <dc:creator>微软用户</dc:creator>
  <dc:description/>
  <cp:keywords/>
  <dc:language>en-US</dc:language>
  <cp:lastModifiedBy>微软用户</cp:lastModifiedBy>
  <cp:lastPrinted>2011-03-14T16:39:00Z</cp:lastPrinted>
  <dcterms:modified xsi:type="dcterms:W3CDTF">2011-03-14T08:45:00Z</dcterms:modified>
  <cp:revision>9</cp:revision>
  <dc:subject/>
  <dc:title/>
</cp:coreProperties>
</file>